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Hunter Safety Information and Medical Questionnaire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All Information is Confidenti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 would like to have this questionnaire on file in case of a medical emergen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lling out this form could provide us with important information if you are injur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*Name of Participant :                                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*Date of Birth: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Ag</w:t>
      </w:r>
      <w:r>
        <w:rPr>
          <w:b/>
          <w:color w:val="000000"/>
          <w:sz w:val="24"/>
        </w:rPr>
        <w:t>e:</w:t>
      </w:r>
      <w:r>
        <w:rPr>
          <w:b/>
          <w:color w:val="FF0000"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               </w:t>
      </w:r>
    </w:p>
    <w:p>
      <w:pPr>
        <w:pStyle w:val="Normal"/>
        <w:rPr/>
      </w:pPr>
      <w:r>
        <w:rPr>
          <w:b/>
          <w:sz w:val="28"/>
        </w:rPr>
        <w:t>G</w:t>
      </w:r>
      <w:r>
        <w:rPr>
          <w:b/>
          <w:sz w:val="24"/>
        </w:rPr>
        <w:t xml:space="preserve">ender:        M          F                                        T-Shirt Size: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uardian 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hone: (Day)                                          (Evening)                                      (Cel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mail Addres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 Case of Emergency, Contact: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hone: (Day)                                              (Evening)                                   (Cel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hysician Name:                                                          Physician Pho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Yes No </w:t>
      </w:r>
      <w:r>
        <w:rPr>
          <w:sz w:val="24"/>
        </w:rPr>
        <w:t>Do you have any allergies? Li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Yes No </w:t>
      </w:r>
      <w:r>
        <w:rPr>
          <w:sz w:val="24"/>
        </w:rPr>
        <w:t>Do you take any medication? Li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Yes No </w:t>
      </w:r>
      <w:r>
        <w:rPr>
          <w:sz w:val="24"/>
        </w:rPr>
        <w:t>Do you have any medical conditio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ate of last tetanus immunizatio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Is there anything else about your health we need to know in case of an emergenc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Parent Signature: ___________________________________________ Date: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fill out then mail to CCCB, % Jessica Steines, PO Box 68, Grand Mound, IA 52751, Fax 563-847-7202, or email </w:t>
      </w:r>
      <w:hyperlink r:id="rId2">
        <w:r>
          <w:rPr>
            <w:rStyle w:val="InternetLink"/>
            <w:sz w:val="24"/>
            <w:szCs w:val="24"/>
          </w:rPr>
          <w:t>jsteines@clintoncounty-ia.go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eines@clintoncounty-i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59:00Z</dcterms:created>
  <dc:creator>Walt Wickham</dc:creator>
  <dc:description/>
  <cp:keywords/>
  <dc:language>en-US</dc:language>
  <cp:lastModifiedBy>Mark Roberts</cp:lastModifiedBy>
  <cp:lastPrinted>2019-08-01T09:10:00Z</cp:lastPrinted>
  <dcterms:modified xsi:type="dcterms:W3CDTF">2021-05-12T19:59:00Z</dcterms:modified>
  <cp:revision>2</cp:revision>
  <dc:subject/>
  <dc:title>Kids Camp</dc:title>
</cp:coreProperties>
</file>