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CKASAW COUNTY ORDINANCE NO. V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REGULATING THE SWIMMING, ROCK CLIMBING, CLIFF JUMPING AND CLIFF DIVING AT AND ON WATER RECREATIONAL AREAS OWNED OR CONTROLLED BY CHICKASAW COUNTY AND THE CHICKASAW COUNTY CONSERVATION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 IT ORDAINED BY THE BOARD OF SUPERVISORS CHICKASAW COU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IMMING AND W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 – SWIMMING AND WADING RESTRI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t shall be unlawful to swim, wade or engage in related water activities, other than </w:t>
        <w:tab/>
        <w:t xml:space="preserve">boating, in or on any pond or waters in or on any area except those ponds or water </w:t>
        <w:tab/>
        <w:t xml:space="preserve">specifically designated from time to time by the Board.  The restriction shall specifically apply </w:t>
        <w:tab/>
        <w:t xml:space="preserve">to those areas as follows:  Twin Ponds, Sluggo’s Pond and Ringneck Hav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 – SWIMMING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shall be lawful to swim, wade or engage in related water activities at Airport Lake Park, Split </w:t>
        <w:tab/>
        <w:t>Rock Park and Chickasaw Park Qu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3 – ROCK CLIMBING, CLIFF JUMPING AND CLIFF DIVING</w:t>
      </w:r>
      <w:r>
        <w:rPr/>
        <w:br/>
      </w:r>
    </w:p>
    <w:p>
      <w:pPr>
        <w:pStyle w:val="Normal"/>
        <w:rPr/>
      </w:pPr>
      <w:r>
        <w:rPr/>
        <w:tab/>
        <w:t xml:space="preserve">It shall be unlawful to rock climb, cliff jump or cliff dive or engage in related activities in </w:t>
        <w:tab/>
        <w:t xml:space="preserve">or on any property owned or managed by Chickasaw County and the Chickasaw County </w:t>
        <w:tab/>
        <w:t xml:space="preserve">Conservation Bo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 – 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(a)  Any person violating any of the provisions of the foregoing actions commits a Simple </w:t>
        <w:tab/>
        <w:t xml:space="preserve">      Misdemeanor and shall upon conviction of a first offense be fined One Hundred </w:t>
        <w:tab/>
        <w:t xml:space="preserve">      </w:t>
        <w:tab/>
        <w:t xml:space="preserve">      Dollars ($100.00) and be required to pay the court surcharge and court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 Any person violating any of the provisions of the foregoing actions commits a Simple </w:t>
        <w:tab/>
        <w:t xml:space="preserve">      Misdemeanor and shall upon conviction of a second or subsequent offense be fined Two </w:t>
        <w:tab/>
        <w:t xml:space="preserve">      Hundred Fifty Dollars ($250.00) and be required to pay the court surcharge and court cos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 –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hickasaw County Conservation Board may designate the Director and those employees as </w:t>
        <w:tab/>
        <w:t xml:space="preserve">the Director may designate as police officers who shall have all the powers conferred by law on </w:t>
        <w:tab/>
        <w:t xml:space="preserve">police officers, peace officers or sheriffs in the enforcement of the laws of the State and </w:t>
        <w:tab/>
        <w:t xml:space="preserve">apprehension of violators upon all property under its control within and without the count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FECTIVE 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is ordinance shall be in effect after its final passage and publication as part of the </w:t>
        <w:tab/>
        <w:t>proceedings of the Board of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pproved this 30</w:t>
      </w:r>
      <w:r>
        <w:rPr>
          <w:vertAlign w:val="superscript"/>
        </w:rPr>
        <w:t>th</w:t>
      </w:r>
      <w:r>
        <w:rPr/>
        <w:t xml:space="preserve"> day of Septembe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asaw County Conservation Board</w:t>
      </w:r>
    </w:p>
    <w:p>
      <w:pPr>
        <w:pStyle w:val="Normal"/>
        <w:rPr/>
      </w:pPr>
      <w:r>
        <w:rPr/>
        <w:t>Chickasaw County Board of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shed October 8, 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25:00Z</dcterms:created>
  <dc:creator>Brian</dc:creator>
  <dc:description/>
  <cp:keywords/>
  <dc:language>en-US</dc:language>
  <cp:lastModifiedBy>Brian</cp:lastModifiedBy>
  <dcterms:modified xsi:type="dcterms:W3CDTF">2019-10-14T14:19:00Z</dcterms:modified>
  <cp:revision>10</cp:revision>
  <dc:subject/>
  <dc:title>CHICKASAW COUNTY ORDINANCE NO</dc:title>
</cp:coreProperties>
</file>